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0" w:leader="none"/>
                <w:tab w:val="left" w:pos="1055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tokoll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Flüssigfütterungsanlage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Breifutterautomat mit AMV Lösung</w:t>
              <w:br/>
              <w:t>Herstellung von FüAM und Verabreichung üb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rocken- oder Breifutterautomat mit getrennter Mischanla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9005</wp:posOffset>
                      </wp:positionH>
                      <wp:positionV relativeFrom="paragraph">
                        <wp:posOffset>5845175</wp:posOffset>
                      </wp:positionV>
                      <wp:extent cx="35521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ingesehen FTVP: Datum </w:t>
                                    <w:tab/>
                                    <w:tab/>
                                    <w:t>Vis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27.7pt;mso-wrap-distance-left:9.05pt;mso-wrap-distance-right:9.05pt;mso-wrap-distance-top:0pt;mso-wrap-distance-bottom:0pt;margin-top:460.25pt;mso-position-vertical-relative:text;margin-left:47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ingesehen FTVP: Datum </w:t>
                              <w:tab/>
                              <w:tab/>
                              <w:t>Vis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0"/>
        </w:rPr>
      </w:pPr>
      <w:r>
        <w:rPr>
          <w:szCs w:val="20"/>
        </w:rPr>
        <w:t>Rezept(e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080"/>
        <w:gridCol w:w="2520"/>
        <w:gridCol w:w="1980"/>
        <w:gridCol w:w="1800"/>
        <w:gridCol w:w="1800"/>
        <w:gridCol w:w="900"/>
        <w:gridCol w:w="1080"/>
        <w:gridCol w:w="180"/>
        <w:gridCol w:w="1080"/>
        <w:gridCol w:w="1260"/>
      </w:tblGrid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pt-Datu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pt-Numme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ndlungsgrun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rzneimittel-vormischung (AMV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osierung : g AMV /100 kg LG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gebraucht am (bzw Restmeng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tzfrist (Tagen)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trennte Misch-anlage: Reinigung </w:t>
            </w:r>
          </w:p>
        </w:tc>
      </w:tr>
      <w:tr>
        <w:trPr>
          <w:trHeight w:val="1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i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e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m</w:t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Behandlung(en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20"/>
        <w:gridCol w:w="640"/>
        <w:gridCol w:w="900"/>
        <w:gridCol w:w="1620"/>
        <w:gridCol w:w="540"/>
        <w:gridCol w:w="1620"/>
        <w:gridCol w:w="1800"/>
        <w:gridCol w:w="900"/>
        <w:gridCol w:w="900"/>
        <w:gridCol w:w="900"/>
        <w:gridCol w:w="900"/>
        <w:gridCol w:w="360"/>
        <w:gridCol w:w="360"/>
        <w:gridCol w:w="360"/>
        <w:gridCol w:w="1080"/>
        <w:gridCol w:w="1260"/>
      </w:tblGrid>
      <w:tr>
        <w:trPr>
          <w:trHeight w:val="4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 I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ndlu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gruppe Nummer</w:t>
              <w:br/>
              <w:t>(Bucht/Stal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Tie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ergewicht </w:t>
              <w:br/>
            </w:r>
            <w:r>
              <w:rPr>
                <w:rFonts w:cs="Arial" w:ascii="Arial" w:hAnsi="Arial"/>
                <w:sz w:val="18"/>
                <w:szCs w:val="18"/>
              </w:rPr>
              <w:t>(total kg pro Gruppe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 AMV / Tag total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ch Rezep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 AMV / ganze Behandlung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gabedatu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andlungs</w:t>
              <w:br/>
              <w:t>erfol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einigung Fütterungsanlage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ch      Rezep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ffektiv verbrau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i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 Be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Beh.</w:t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merkungen (Probleme / Störungen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Dokumentationsformular nach Art. 19 d TAMV; OK FTVP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80"/>
      <w:gridCol w:w="2340"/>
    </w:tblGrid>
    <w:tr>
      <w:trPr/>
      <w:tc>
        <w:tcPr>
          <w:tcW w:w="1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570" w:leader="none"/>
            </w:tabs>
            <w:spacing w:before="120" w:after="0"/>
            <w:rPr/>
          </w:pPr>
          <w:r>
            <w:rPr>
              <w:rFonts w:cs="Arial" w:ascii="Arial" w:hAnsi="Arial"/>
              <w:sz w:val="28"/>
              <w:szCs w:val="28"/>
            </w:rPr>
            <w:t>Betrieb:</w:t>
            <w:tab/>
            <w:t>FTVP: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0" w:after="120"/>
            <w:ind w:left="828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8255</wp:posOffset>
                </wp:positionV>
                <wp:extent cx="41402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1959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40"/>
              <w:szCs w:val="40"/>
            </w:rPr>
            <w:t>AM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04:00Z</dcterms:created>
  <dc:creator>Luginbühl Andreas</dc:creator>
  <dc:description/>
  <cp:keywords/>
  <dc:language>en-US</dc:language>
  <cp:lastModifiedBy>s.hutter</cp:lastModifiedBy>
  <cp:lastPrinted>2006-10-11T11:00:00Z</cp:lastPrinted>
  <dcterms:modified xsi:type="dcterms:W3CDTF">2016-05-16T17:04:00Z</dcterms:modified>
  <cp:revision>2</cp:revision>
  <dc:subject/>
  <dc:title>Betrieb:                                                                                                       FTVP:</dc:title>
</cp:coreProperties>
</file>